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1" name="Imagem 1" descr="C:\Users\Secretaria\Pictures\ControlCenter3\Scan\CCF23082021_0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cretaria\Pictures\ControlCenter3\Scan\CCF23082021_0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80935"/>
            <wp:effectExtent l="0" t="0" r="0" b="0"/>
            <wp:docPr id="2" name="Imagem 2" descr="C:\Users\Secretaria\Pictures\ControlCenter3\Scan\CCF23082021_0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Secretaria\Pictures\ControlCenter3\Scan\CCF23082021_0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3e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3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3:00Z</dcterms:created>
  <dc:creator>Secretaria</dc:creator>
  <dc:description/>
  <dc:language>en-US</dc:language>
  <cp:lastModifiedBy>Secretaria</cp:lastModifiedBy>
  <dcterms:modified xsi:type="dcterms:W3CDTF">2021-08-23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