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</w:rPr>
        <w:t>ANEXO II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DELO DE PROPOSTA</w:t>
      </w:r>
    </w:p>
    <w:p>
      <w:pPr>
        <w:pStyle w:val="TextBody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Objeto:</w:t>
      </w:r>
      <w:r>
        <w:rPr>
          <w:rFonts w:cs="Calibri"/>
        </w:rPr>
        <w:t xml:space="preserve"> </w:t>
      </w:r>
      <w:r>
        <w:rPr/>
        <w:t>Contratação de empresa para futura e eventual aquisição de lanches para atender à necessidade da Câmara Municipal de Antônio Carlos/MG, nas reuniões ordinárias, extraordinárias, solenes, eventos do Legislativo e do Parlamento Jovem, por 12 (doze) meses, conforme especificações, quantidades e exigências estabelecidas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1083"/>
        <w:gridCol w:w="1396"/>
        <w:gridCol w:w="1153"/>
        <w:gridCol w:w="1035"/>
        <w:gridCol w:w="1172"/>
        <w:gridCol w:w="1417"/>
        <w:gridCol w:w="852"/>
      </w:tblGrid>
      <w:tr>
        <w:trPr>
          <w:trHeight w:val="1051" w:hRule="atLeast"/>
        </w:trPr>
        <w:tc>
          <w:tcPr>
            <w:tcW w:w="788" w:type="dxa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TEM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SPECIFICAÇÕES DO PRODUTO/SERVIÇO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NID. DE MEDID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QUANT.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RC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ALOR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UNITÁRIO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ALOR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4" w:before="6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ISCOITO SALGADO (TIPO CLUB SOCIAL OU PIT STOP)</w:t>
            </w:r>
          </w:p>
          <w:p>
            <w:pPr>
              <w:pStyle w:val="TableParagraph"/>
              <w:widowControl w:val="false"/>
              <w:spacing w:lineRule="exact" w:line="204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TableParagraph"/>
              <w:widowControl w:val="false"/>
              <w:spacing w:lineRule="exact" w:line="204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scoito salgado, tipo Club Social, sabor tradicional, acondicionado em embalagem com 6 porções individuais de 26g ou 27g cada, totalizando entre 156g e 162g. Validade mínima de 6 meses a partir da data de entrega. Marcas de referência: Club Social ou Pit Sto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A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 DE CENOURA COM COBERTURA E CHOCOLATE</w:t>
            </w:r>
          </w:p>
          <w:p>
            <w:pPr>
              <w:pStyle w:val="Normal"/>
              <w:widowControl w:val="false"/>
              <w:spacing w:before="0" w:after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 alimentício, feitos com matéria-prima de primeira qualidade, sabor: cenoura, tipo: sem recheio, características adicionais: fatiado, com cobertura de chocolate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O DE CHOCOLATE</w:t>
            </w:r>
          </w:p>
          <w:p>
            <w:pPr>
              <w:pStyle w:val="Normal"/>
              <w:widowControl w:val="false"/>
              <w:spacing w:before="0" w:after="34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olo alimentício, feitos com matéria-prima de primeira qualidade, sem recheio, com cobertura de chocolate. Bolo feito de forma retangular; embalagem plástica para não alterar a qualidade do produto. Pronto para consum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ROA DE CANJICA</w:t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roa de canjica. Características adicionais: fatiado.</w:t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IGARRETE DE PRESUNTO E QUEIJO</w:t>
            </w:r>
          </w:p>
          <w:p>
            <w:pPr>
              <w:pStyle w:val="TableParagraph"/>
              <w:widowControl w:val="false"/>
              <w:spacing w:before="35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 SALGADO (CIGARRETE) - com no mínimo as seguintes especificações: mini salgado, tipo coquetel; cigarrete; com recheio de presunto e muçarela; pronto para o consumo; transportado e conservado a temperatura ambiente; composto de farinha de trigo, gordura e/ou óleo, sal, açúcar, leite e outros ingredientes permitidos; com recheio de frango desfiado; embalagem primaria apropriada para alimentos; com peso mínimo de 50 gramas cada; com validade mínima de 6 horas na data da entreg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NI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OXINHA DE FRANGO</w:t>
            </w:r>
          </w:p>
          <w:p>
            <w:pPr>
              <w:pStyle w:val="TableParagraph"/>
              <w:widowControl w:val="false"/>
              <w:spacing w:before="38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 SALGADO (COXINHA) - com no mínimo as seguintes especificações: mini salgado, tipo coquetel; coxinha; com recheio de frango; pronto para o consumo; transportado e conservado a temperatura ambiente; composto de farinha de trigo, gordura e/ou óleo, sal, açúcar, leite e outros ingredientes permitidos; com recheio de frango desfiado; embalagem primaria apropriada para alimentos; com peso mínimo de 30 gramas cada; com validade mínima de 6 horas na data da entreg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NI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EMPADINHA RECHEADA</w:t>
            </w:r>
          </w:p>
          <w:p>
            <w:pPr>
              <w:pStyle w:val="Normal"/>
              <w:widowControl w:val="false"/>
              <w:spacing w:before="0" w:after="340"/>
              <w:jc w:val="both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MINI SALGADO (EMPADA) - com no mínimo as seguintes especificações: mini salgado, tipo coquetel; empada; com recheio de frango; pronto para o consumo; transportado e conservado a temperatura ambiente; composto de farinha de trigo, gordura e/ou óleo, sal, açúcar, leite e outros ingredientes permitidos; com recheio de frango desfiado; embalagem primaria apropriada para alimentos; com peso mínimo de 50 gramas cada; com validade mínima de 6 horas na data da entreg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ados ao ponto. Deverão ser assados no dia do evento, entregues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lagem que mantenha 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mperatur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NI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35" w:after="0"/>
              <w:ind w:right="9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IBE</w:t>
            </w:r>
          </w:p>
          <w:p>
            <w:pPr>
              <w:pStyle w:val="TableParagraph"/>
              <w:widowControl w:val="false"/>
              <w:spacing w:lineRule="auto" w:line="276" w:before="35" w:after="0"/>
              <w:ind w:right="9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I SALGADO (KIBE). Salgadinho frito com peso mínimo 30 gramas a unidade, com massa de trigo de quibe misturado com carne moída; com validade mínima de 6 horas na data da entreg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NI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ORTADELA DEFUMADA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rtadela defumada fatiada mortadela defumada, tipo bologna, fatiada, com cor, odor e sabor característico do produto, de boa qualidade, embalado adequadamente com rótulo contendo informação do produto e validade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MUÇARELA FATIADA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çarela fatiada, tipo queijo mussarela fatiado: produto de primeira qualidade; resfriado; proveniente de leite de bovino, coalho, sal e aditivos permitidos pela legislação vigente, sem adição de glúten; em fatias iguais, resfriados e divididos em saco plástico leitoso, atóxico, a vácuo ou cryovac, lacrada, sem sinais de rachaduras na superfície, sem furos e sem acúmulos com rótulo adesivo, conter data de fabricação e validade impresso na embalage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ÃO DE QUEIJO</w:t>
            </w:r>
          </w:p>
          <w:p>
            <w:pPr>
              <w:pStyle w:val="TableParagraph"/>
              <w:widowControl w:val="false"/>
              <w:spacing w:lineRule="auto" w:line="276" w:before="35" w:after="0"/>
              <w:ind w:right="9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nidades pequenas, de aproximadamente 20G, assados ao ponto. Deverão ser assados no dia do evento, entregues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0"/>
                <w:szCs w:val="20"/>
              </w:rPr>
              <w:t xml:space="preserve">em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mbalagem de papel que mantenha a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  <w:szCs w:val="20"/>
              </w:rPr>
              <w:t>temperatur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ÃO FRANCÊS DE 50G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em acondicionado, com uniformidade no assado, aroma e sabor típico, casca dourada na parte superior, com espessura aproximada de 1 a 2 mm, crocante, sem presença de incisão na massa, com miolo consistente de cor creme, com cavidades irregulares e textura maci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Cada unidade deverá conter no mínimo 50G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RESUNTO FATIADO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to de primeira qualidade; proveniente de carne suína 100% pernil, sal, especiarias naturais e aditivos permitidos pela legislação vigente – SEM ADIÇÃO DE GLÚTEN; sem capa de gordura; baixo teor de sódio; com aspecto, cheiro, cor e sabor próprios; isento de sujidades, parasitas e larvas; deverão estar fatiados, em fatias de iguais, resfriados e divididos em saco plástico leitoso, atóxico, a vácuo ou cryovac, lacrada, sem sinais de rachaduras na superfície, sem furos e sem acúmulos com rótulo adesivo, conter data de fabricação e validade impresso na embalage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spacing w:beforeAutospacing="1" w:afterAutospac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O NATURAL 180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spacing w:beforeAutospacing="1" w:afterAutospac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</w:rPr>
              <w:t>Suco natural, sem conservantes e sem corantes alimentícios, sabor uva, embalagem com, no mínimo, 18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spacing w:beforeAutospacing="1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NI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VALOR TOTAL: </w:t>
            </w: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340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</w:tr>
    </w:tbl>
    <w:p>
      <w:pPr>
        <w:pStyle w:val="TextBody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s despesas inerentes a impostos, tributos, contratação de pessoal e outros, correrão totalmente por conta da Empresa contratada;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presentamos nossa proposta conforme o estabelecido no Edital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Local, ________ de ____________________ de 2025.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ssinatura do Responsável CPF/CNPJ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bs.: Identificação, assinatura do representante legal e carimbo do CNPJ, se houver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1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2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2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3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27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4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5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98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811772"/>
    <w:pPr>
      <w:widowControl w:val="false"/>
      <w:spacing w:lineRule="auto" w:line="240" w:before="0" w:after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Heading2">
    <w:name w:val="Heading 2"/>
    <w:basedOn w:val="Normal"/>
    <w:next w:val="Normal"/>
    <w:link w:val="Ttulo2Char"/>
    <w:unhideWhenUsed/>
    <w:qFormat/>
    <w:rsid w:val="00811772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3c6543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26253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8117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c6543"/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3a93"/>
    <w:rPr>
      <w:rFonts w:ascii="Tahoma" w:hAnsi="Tahoma" w:cs="Tahoma"/>
      <w:sz w:val="16"/>
      <w:szCs w:val="16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3c6543"/>
    <w:rPr/>
  </w:style>
  <w:style w:type="character" w:styleId="CorpodetextoChar" w:customStyle="1">
    <w:name w:val="Corpo de texto Char"/>
    <w:basedOn w:val="DefaultParagraphFont"/>
    <w:uiPriority w:val="1"/>
    <w:qFormat/>
    <w:rsid w:val="000b3346"/>
    <w:rPr/>
  </w:style>
  <w:style w:type="character" w:styleId="InternetLink">
    <w:name w:val="Hyperlink"/>
    <w:basedOn w:val="DefaultParagraphFont"/>
    <w:uiPriority w:val="99"/>
    <w:unhideWhenUsed/>
    <w:rsid w:val="000b3346"/>
    <w:rPr>
      <w:color w:val="0000FF" w:themeColor="hyperlink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5f0b35"/>
    <w:rPr>
      <w:rFonts w:ascii="Courier New" w:hAnsi="Courier New" w:eastAsia="MS Mincho" w:cs="Times New Roman"/>
      <w:b/>
      <w:sz w:val="28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5c142c"/>
    <w:rPr>
      <w:b/>
      <w:bCs/>
    </w:rPr>
  </w:style>
  <w:style w:type="character" w:styleId="Tex3b" w:customStyle="1">
    <w:name w:val="tex3b"/>
    <w:basedOn w:val="DefaultParagraphFont"/>
    <w:qFormat/>
    <w:rsid w:val="000d4948"/>
    <w:rPr/>
  </w:style>
  <w:style w:type="character" w:styleId="Tex3" w:customStyle="1">
    <w:name w:val="tex3"/>
    <w:basedOn w:val="DefaultParagraphFont"/>
    <w:qFormat/>
    <w:rsid w:val="000d4948"/>
    <w:rPr/>
  </w:style>
  <w:style w:type="character" w:styleId="Emphasis">
    <w:name w:val="Emphasis"/>
    <w:basedOn w:val="DefaultParagraphFont"/>
    <w:uiPriority w:val="20"/>
    <w:qFormat/>
    <w:rsid w:val="002a58c2"/>
    <w:rPr>
      <w:i/>
      <w:iCs/>
    </w:rPr>
  </w:style>
  <w:style w:type="character" w:styleId="SubttuloChar" w:customStyle="1">
    <w:name w:val="Subtítulo Char"/>
    <w:basedOn w:val="DefaultParagraphFont"/>
    <w:link w:val="Subtitle"/>
    <w:qFormat/>
    <w:rsid w:val="00811772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81177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11772"/>
    <w:rPr>
      <w:b/>
      <w:bCs/>
      <w:i/>
      <w:iCs/>
      <w:color w:val="4F81BD" w:themeColor="accent1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1177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11772"/>
    <w:rPr>
      <w:b/>
      <w:bCs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253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0b334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justificadorecuoprimeiralinha" w:customStyle="1">
    <w:name w:val="texto_justificado_recuo_primeira_linha"/>
    <w:basedOn w:val="Normal"/>
    <w:qFormat/>
    <w:rsid w:val="006912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3c6543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uiPriority w:val="1"/>
    <w:qFormat/>
    <w:rsid w:val="005f0b35"/>
    <w:pPr>
      <w:spacing w:lineRule="auto" w:line="240" w:before="0" w:after="0"/>
      <w:jc w:val="center"/>
    </w:pPr>
    <w:rPr>
      <w:rFonts w:ascii="Courier New" w:hAnsi="Courier New" w:eastAsia="MS Mincho" w:cs="Times New Roman"/>
      <w:b/>
      <w:sz w:val="28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713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835657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1"/>
    <w:qFormat/>
    <w:rsid w:val="0081177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ubtitle">
    <w:name w:val="Subtitle"/>
    <w:basedOn w:val="Normal"/>
    <w:link w:val="SubttuloChar"/>
    <w:qFormat/>
    <w:rsid w:val="0081177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unhideWhenUsed/>
    <w:rsid w:val="0081177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8117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117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117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11772"/>
    <w:pPr/>
    <w:rPr>
      <w:b/>
      <w:bCs/>
    </w:rPr>
  </w:style>
  <w:style w:type="paragraph" w:styleId="ListNumber">
    <w:name w:val="List Number"/>
    <w:basedOn w:val="Normal"/>
    <w:uiPriority w:val="98"/>
    <w:qFormat/>
    <w:rsid w:val="00811772"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sz w:val="21"/>
      <w:szCs w:val="21"/>
      <w:lang w:val="pt-PT"/>
    </w:rPr>
  </w:style>
  <w:style w:type="paragraph" w:styleId="Default" w:customStyle="1">
    <w:name w:val="Default"/>
    <w:qFormat/>
    <w:rsid w:val="008117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811772"/>
    <w:pPr>
      <w:widowControl w:val="false"/>
      <w:spacing w:lineRule="auto" w:line="240" w:before="60" w:after="0"/>
      <w:jc w:val="center"/>
    </w:pPr>
    <w:rPr>
      <w:rFonts w:ascii="Arial MT" w:hAnsi="Arial MT" w:eastAsia="Arial MT" w:cs="Arial M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b33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9388C-04E8-4B24-9462-75D930F3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  <Pages>6</Pages>
  <Words>876</Words>
  <Characters>4736</Characters>
  <CharactersWithSpaces>56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9:00Z</dcterms:created>
  <dc:creator>Windows7 64</dc:creator>
  <dc:description/>
  <dc:language>en-US</dc:language>
  <cp:lastModifiedBy>Micro1</cp:lastModifiedBy>
  <cp:lastPrinted>2025-04-25T19:05:00Z</cp:lastPrinted>
  <dcterms:modified xsi:type="dcterms:W3CDTF">2025-04-25T19:12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